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各校区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楼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道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称征集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楷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姓名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团队或部门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一）学院各校区命名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2"/>
        <w:gridCol w:w="3035"/>
        <w:gridCol w:w="263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范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命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寓意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含义）</w:t>
            </w:r>
          </w:p>
        </w:tc>
      </w:tr>
      <w:tr>
        <w:trPr>
          <w:trHeight w:val="6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石门山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铁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邹城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众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各校区教学楼、行政楼、宿舍楼、餐厅命名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before="0" w:after="0"/>
        <w:ind w:left="392" w:righ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石门山校区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石门山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现标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命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寓意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含义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东教学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教学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艺术生活馆（原中专楼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宿舍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五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六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七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八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餐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一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家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东服务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服务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before="0" w:after="0"/>
        <w:ind w:left="392" w:righ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铁校区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铁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现标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命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寓意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含义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宿舍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餐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东餐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综合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（三）各校区道路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命名表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392" w:righ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石门山校区道路</w:t>
      </w:r>
    </w:p>
    <w:tbl>
      <w:tblPr>
        <w:tblW w:w="102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735"/>
        <w:gridCol w:w="1547"/>
        <w:gridCol w:w="2728"/>
      </w:tblGrid>
      <w:tr>
        <w:trPr>
          <w:trHeight w:val="6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石门山校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段（范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命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寓意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含义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樱花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东起行政楼前，西至五号公寓门口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蓝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银杏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行政楼西至西餐厅东门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蓝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海棠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行政楼以东，东教学楼以西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蓝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门口至行政楼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孔子像以西至配电室，孔子像以东至锅炉房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二食堂东门以北至七号公寓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美食街与七八号公寓之间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五号公寓以北至八号公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二食堂与美食街之间道路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东西教学楼之间道路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家楼与网球场沿路（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标注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.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775" w:right="0" w:hanging="3384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 xml:space="preserve">   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drawing>
          <wp:inline distT="0" distB="0" distL="0" distR="0">
            <wp:extent cx="4443730" cy="275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008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石门山校区平面图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008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008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008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008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392" w:righ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铁校区道路</w:t>
      </w:r>
    </w:p>
    <w:tbl>
      <w:tblPr>
        <w:tblW w:w="92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1682"/>
        <w:gridCol w:w="2340"/>
      </w:tblGrid>
      <w:tr>
        <w:trPr>
          <w:trHeight w:val="6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铁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段（范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寓意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含义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院东门至西门主道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西门至宿舍北向道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西门至教学楼南向道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4F81BD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东西主道至教学区沿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drawing>
          <wp:inline distT="0" distB="0" distL="0" distR="0">
            <wp:extent cx="2392045" cy="2990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drawing>
          <wp:inline distT="0" distB="0" distL="0" distR="0">
            <wp:extent cx="2830830" cy="30137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5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主道往南        （高铁校区平面图）            主道往北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0:17Z</dcterms:created>
  <dc:creator>HP</dc:creator>
  <dc:description/>
  <dc:language>en-US</dc:language>
  <cp:lastModifiedBy>齐世泽</cp:lastModifiedBy>
  <dcterms:modified xsi:type="dcterms:W3CDTF">2024-10-30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AF271BAE426F8D073954AC31A76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