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曲阜远东职业技术学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秋中职学生教材选用结果</w:t>
      </w:r>
    </w:p>
    <w:tbl>
      <w:tblPr>
        <w:tblW w:w="14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67"/>
        <w:gridCol w:w="1128"/>
        <w:gridCol w:w="1667"/>
        <w:gridCol w:w="2626"/>
        <w:gridCol w:w="1654"/>
        <w:gridCol w:w="866"/>
        <w:gridCol w:w="1960"/>
        <w:gridCol w:w="1173"/>
      </w:tblGrid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专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Flash CS6 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动画制作案例教程 第一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鹏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121-34656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计算机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Photoshop2020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案例教程 第一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崔建成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214242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计算机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文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80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汽车电子技术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基础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晓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5763003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汽车电子技术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体解剖生理学（第四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常新、马永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技出版传媒股份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03-066680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中医康复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基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利民、郝志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技出版传媒股份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03-050884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中医康复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科书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语文 基础模块 上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李晋霞 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何 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0406-0915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全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数学基础模块上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房艮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107-35992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全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赵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04-060636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月第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全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科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（中国特色社会主义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陶文昭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成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978-7-04-060907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全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科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（中国历史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李 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宪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04-060912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全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（基础模块）上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光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5763-0797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全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毛振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978-7-303-27568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全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生军训指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高强、周庆丰、张克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出版传媒有限责任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5165-2734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全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教育（中职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职业技术教育中心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540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全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（通用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君浩 朱志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107-35784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月第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7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汽车电子技术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（医药卫生类）（修订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04-060680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中医康复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 基础模块 中国特色社会主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0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五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 基础模块 中国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五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 基础模块 （上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文锦、王立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五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数学》 基础模块 （上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维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学技术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5710-1081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五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用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国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教学与研究出版社有限责任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5213-2457-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五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铁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开放大学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304-10799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五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应用基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04-055985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五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学校国防教育概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工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5165367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五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基础（第三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湘辉、陈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300-32159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五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基础 第三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绍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技出版传媒股份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03-063445-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五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 基础模块 （下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拓展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55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传统文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怀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人民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8720911505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（第五版）（双色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国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437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学与艺术欣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211950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Flash CS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制作案例教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213465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111-63940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基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04-058783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物流配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忠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214075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 基础模块 （下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高速铁路乘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拓展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55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高速铁路乘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传统文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怀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人民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8720911505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高速铁路乘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（第五版）（双色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国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437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高速铁路乘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学与艺术欣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211950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高速铁路乘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检理论与实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出版传媒有限责任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5165-1869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高速铁路乘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品运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程大学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5661124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高速铁路乘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欣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87040000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高速铁路乘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客列车客运乘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出版传媒有限责任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5165-1870-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高速铁路乘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 基础模块 （下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传统文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怀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人民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8720911505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（第五版）（双色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国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437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学与艺术欣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211950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媒体制作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晓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04-057379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ffic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高级应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ffice 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（慕课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邮电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156337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页制作项目实训教程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政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5689218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微课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Premiere Pr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教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21444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otoshop C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图像设计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（附学习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伪标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习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7627-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 基础模块 （下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传统文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怀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人民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8720911505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（第五版）（双色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国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437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学与艺术欣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211950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汽车传感器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626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111-64906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电气设备构造与维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111-58100-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常见维护与修理项目实训教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德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5682-5988-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武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111-34493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底盘构造与维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111-58023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 基础模块 （下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幼儿保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拓展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55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幼儿保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传统文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怀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人民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8720911505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幼儿保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（第五版）（双色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国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437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幼儿保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学与艺术欣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211950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幼儿保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虹景、吴禹冬、邓艺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学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5165-1695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幼儿保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玩教具创设与制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美术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5410-9310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幼儿保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科学教育活动设计与指导（第二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耸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568245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幼儿保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婴幼儿卫生与保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宵、冯永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学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5684-1639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幼儿保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鹏、黄琳娜、贾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学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5684-1651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幼儿保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环境创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学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81130-648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幼儿保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婴幼儿营养与喂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学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5684-1725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幼儿保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婴幼儿心理发展与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妍、李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学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5684-1617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幼儿保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 基础模块 （下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传统文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怀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人民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8720911505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（第五版）（双色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国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437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学与艺术欣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211950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业治疗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水平、孙晓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卫生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172847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康复学（新世纪第二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辉、冯晓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药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5132424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贾春生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冯淑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9787030529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307538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 职业模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学习用书 语文 职业模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5187179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55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7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欣赏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6062-A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传统文化（第二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26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话口语交际（第四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79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习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812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店美工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 全彩微课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邮电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155766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心理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涧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21407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电子商务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111-71199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 职业模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学习用书 语文 职业模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5187179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55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7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欣赏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6062-A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传统文化（第二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26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话口语交际（第四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79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习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812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Flash CS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制作案例教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213465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图形图像处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Photoshop C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应用教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铁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技出版传媒股份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306788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计算机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 职业模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学习用书 语文 职业模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5187179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55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7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欣赏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6062-A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传统文化（第二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26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话口语交际（第四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79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习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812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utoCAD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教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卫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111-66090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汽车传感器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111-64906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 职业模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学习用书 语文 职业模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5187179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55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7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欣赏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6062-A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传统文化（第二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26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话口语交际（第四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79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习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812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utoCAD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教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卫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111-66090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汽车传感器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-7-111-64906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汽车电子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 职业模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学习用书 语文 职业模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5187179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55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7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欣赏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6062-A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传统文化（第二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26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话口语交际（第四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79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习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812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络腧穴学（十四五规划教材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雪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药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8751326817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病理学基础（三年制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雪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卫生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978-7-117-26760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际沟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卫生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171444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 职业模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9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学习用书 语文 职业模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组织编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5187179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55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8704060722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欣赏（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6062-A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传统文化（第二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6026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话口语交际（第四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79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基础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习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教材发展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0405812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络腧穴学（十四五规划教材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雪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药出版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8751326817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病理学基础（三年制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雪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卫生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978-7-117-26760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际沟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卫生出版社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71171444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中医康复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部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说明：以上表格是各系部上报选用的教材明细，具体实际教材明细请以分班级领书单为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2:15:14Z</dcterms:created>
  <dc:creator>Administrator</dc:creator>
  <dc:description/>
  <dc:language>en-US</dc:language>
  <cp:lastModifiedBy>be here</cp:lastModifiedBy>
  <dcterms:modified xsi:type="dcterms:W3CDTF">2024-08-25T09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87515D2D64068BC9CD17B103EA7AC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